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-Lis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wanna have a mail lister that lists how m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each user i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:MailWaitng &lt; this directory is where you keep your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users. It's the same path a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 But without the trailing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waiting data path    [dh0:bbs/mail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 should be placed i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just place it in REXX: or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 there is only 1 outpu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Lister v1.0 (c) 1994 by Active Development M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:  42  Has 16 Messages Waiting for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:  46  Has  1 Messages Waiting for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:  78  Has  1 Messages Waiting for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:  99  Has  2 Messages Waiting for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: 124  Has  2 Messages Waiting for 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NHANCEMEN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 to other prg and you can not write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then bring me the information and i'll try to write the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ry to upgrading this prg as often as i can. BUT please give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s to the Mail-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ael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nstensgatan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3 61 Helsing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2:200/2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39:163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ikael.Johansson@AnkeBorg.se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Active@AnkeBorg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AnkeBorg  +46-42-293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